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г. Москвы от 04.10.2006 N 49(ред. от 12.12.2012)"Об оказании адвокатами бесплатной юридической помощи гражданам Российской Федерации в городе Москв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4 октября 2006 года N 49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КАЗАНИИ АДВОКАТАМИ БЕСПЛАТНОЙ ЮРИДИЧЕСКОЙ ПОМОЩИ</w:t>
      </w:r>
    </w:p>
    <w:p>
      <w:pPr>
        <w:pStyle w:val="ConsPlusTitle"/>
        <w:jc w:val="center"/>
        <w:rPr/>
      </w:pPr>
      <w:r>
        <w:rPr/>
        <w:t>ГРАЖДАНАМ РОССИЙСКОЙ ФЕДЕРАЦИИ В ГОРОДЕ МОСКВ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</w:t>
      </w:r>
    </w:p>
    <w:p>
      <w:pPr>
        <w:pStyle w:val="ConsPlusNormal"/>
        <w:jc w:val="center"/>
        <w:rPr/>
      </w:pPr>
      <w:r>
        <w:rPr/>
        <w:t>от 12.12.2012 N 6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я 2002 года N 63-ФЗ "Об адвокатской деятельности и адвокатуре в Российской Федерации" 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устанавливает перечень документов и порядок их предоставления для оказания адвокатами гражданам Российской Федерации (далее - граждане) бесплатной юридической помощи в городе Москве, а также порядок компенсации расходов адвокату, оказывающему бесплатную юридическую помощ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2.12.2012 N 6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казание адвокатами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2.12.2012 N 6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22"/>
      <w:bookmarkEnd w:id="0"/>
      <w:r>
        <w:rPr/>
        <w:t>1. В рамках государственной системы бесплатной юридической помощи в городе Москве бесплатную юридическую помощь гражданам оказывают адвокаты, сведения о которых внесены в Реестр адвокатов города Москвы и которые включены в список адвокатов, формирование которого осуществляет Адвокатская палата города Москвы (далее - адвокаты).</w:t>
      </w:r>
    </w:p>
    <w:p>
      <w:pPr>
        <w:pStyle w:val="ConsPlusNormal"/>
        <w:ind w:firstLine="540"/>
        <w:jc w:val="both"/>
        <w:rPr/>
      </w:pPr>
      <w:r>
        <w:rPr/>
        <w:t>2. Сформированный список адвокатов с указанием их регистрационных номеров в Реестре адвокатов города Москвы и адвокатских образований, в которых адвокаты осуществляют свою профессиональную деятельность, направляется Адвокатской палатой города Москвы в уполномоченный орган исполнительной власти города Москвы в области обеспечения граждан бесплатной юридической помощью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 xml:space="preserve">3. Уполномоченный орган опубликовывает в средствах массовой информации список адвокатов, указанный в </w:t>
      </w:r>
      <w:hyperlink w:anchor="Par2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размещает его на своем официальном сайте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/>
      </w:pPr>
      <w:r>
        <w:rPr/>
        <w:t xml:space="preserve">4. Сроки, в которые формируется, направляется, опубликовывается и размещается в сети "Интернет" список адвокатов, определяются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27"/>
      <w:bookmarkEnd w:id="1"/>
      <w:r>
        <w:rPr/>
        <w:t>Статья 1.1. Категории граждан, имеющих право на получение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12.12.2012 N 6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 на получение всех видов бесплатной юридической помощи, предусмотренных </w:t>
      </w:r>
      <w:hyperlink w:anchor="Par42">
        <w:r>
          <w:rPr>
            <w:rStyle w:val="InternetLink"/>
            <w:color w:val="0000FF"/>
          </w:rPr>
          <w:t>статьей 1.2</w:t>
        </w:r>
      </w:hyperlink>
      <w:r>
        <w:rPr/>
        <w:t xml:space="preserve"> настояще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ConsPlusNormal"/>
        <w:ind w:firstLine="540"/>
        <w:jc w:val="both"/>
        <w:rPr/>
      </w:pPr>
      <w:bookmarkStart w:id="2" w:name="Par32"/>
      <w:bookmarkEnd w:id="2"/>
      <w:r>
        <w:rPr/>
        <w:t>1) граждане, среднедушевой доход семей которых ниже величины прожиточного минимума, установленного в городе Москве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/>
      </w:pPr>
      <w:r>
        <w:rPr/>
        <w:t>2) инвалиды I и II группы;</w:t>
      </w:r>
    </w:p>
    <w:p>
      <w:pPr>
        <w:pStyle w:val="ConsPlusNormal"/>
        <w:ind w:firstLine="540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ConsPlusNormal"/>
        <w:ind w:firstLine="540"/>
        <w:jc w:val="both"/>
        <w:rPr/>
      </w:pPr>
      <w:r>
        <w:rPr/>
        <w:t>4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/>
      </w:pPr>
      <w:r>
        <w:rPr/>
        <w:t xml:space="preserve">5) граждане, имеющие право на бесплатную юридическую помощь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ода N 122-ФЗ "О социальном обслуживании граждан пожилого возраста и инвалидов";</w:t>
      </w:r>
    </w:p>
    <w:p>
      <w:pPr>
        <w:pStyle w:val="ConsPlusNormal"/>
        <w:ind w:firstLine="540"/>
        <w:jc w:val="both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/>
        <w:t xml:space="preserve">7) граждане, имеющие право на бесплатную юридическую помощь в соответствии с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/>
      </w:pPr>
      <w:r>
        <w:rPr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города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2"/>
      <w:bookmarkEnd w:id="3"/>
      <w:r>
        <w:rPr/>
        <w:t>Статья 1.2. Виды и случаи оказания адвокатами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12.12.2012 N 6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двокаты осуществляют правовое консультирование в устной и письменной форме, составляют заявления, жалобы, ходатайства и другие документы правового характера, представляют интересы граждан в судах, государственных и муниципальных органах, организациях в случаях, определенных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48"/>
      <w:bookmarkEnd w:id="4"/>
      <w:r>
        <w:rPr/>
        <w:t>Статья 2. Документы, необходимые для получения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2.12.2012 N 6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сплатная юридическая помощь оказывается на основании письменного заявления гражданина или его представителя при предъявлении следующих документов и их копий:</w:t>
      </w:r>
    </w:p>
    <w:p>
      <w:pPr>
        <w:pStyle w:val="ConsPlusNormal"/>
        <w:ind w:firstLine="540"/>
        <w:jc w:val="both"/>
        <w:rPr/>
      </w:pPr>
      <w:r>
        <w:rPr/>
        <w:t>1) паспорта или иного документа, удостоверяющего личность гражданина;</w:t>
      </w:r>
    </w:p>
    <w:p>
      <w:pPr>
        <w:pStyle w:val="ConsPlusNormal"/>
        <w:ind w:firstLine="540"/>
        <w:jc w:val="both"/>
        <w:rPr/>
      </w:pPr>
      <w:r>
        <w:rPr/>
        <w:t xml:space="preserve">2) документов, подтверждающих принадлежность гражданина к категориям, указанным в </w:t>
      </w:r>
      <w:hyperlink w:anchor="Par27">
        <w:r>
          <w:rPr>
            <w:rStyle w:val="InternetLink"/>
            <w:color w:val="0000FF"/>
          </w:rPr>
          <w:t>статье 1.1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bookmarkStart w:id="5" w:name="Par56"/>
      <w:bookmarkEnd w:id="5"/>
      <w:r>
        <w:rPr/>
        <w:t xml:space="preserve">3) справки о среднедушевом доходе семьи или доходе одиноко проживающего гражданина и величине прожиточного минимума в городе Москве в целях оказания бесплатной юридической помощи за три месяца, предшествующих месяцу обращения гражданина, относящегося к категории, предусмотренной </w:t>
      </w:r>
      <w:hyperlink w:anchor="Par32">
        <w:r>
          <w:rPr>
            <w:rStyle w:val="InternetLink"/>
            <w:color w:val="0000FF"/>
          </w:rPr>
          <w:t>пунктом 1 статьи 1.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2. В заявлении указываются сведения и факты, подтверждающие правовые основания для предъявления соответствующих требований в суд, государственный или муниципальный орган, организацию. Адвокат оказывает содействие в собирании и истребовании доказательств.</w:t>
      </w:r>
    </w:p>
    <w:p>
      <w:pPr>
        <w:pStyle w:val="ConsPlusNormal"/>
        <w:ind w:firstLine="540"/>
        <w:jc w:val="both"/>
        <w:rPr/>
      </w:pPr>
      <w:r>
        <w:rPr/>
        <w:t xml:space="preserve">3. Порядок выдачи и форма справки, указанной в </w:t>
      </w:r>
      <w:hyperlink w:anchor="Par56">
        <w:r>
          <w:rPr>
            <w:rStyle w:val="InternetLink"/>
            <w:color w:val="0000FF"/>
          </w:rPr>
          <w:t>пункте 3 части 1</w:t>
        </w:r>
      </w:hyperlink>
      <w:r>
        <w:rPr/>
        <w:t xml:space="preserve"> настоящей статьи, утверждаются Правительством Москв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рядок предоставления документов, необходимых для получения гражданами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62"/>
      <w:bookmarkEnd w:id="6"/>
      <w:r>
        <w:rPr/>
        <w:t xml:space="preserve">1. Документы, указанные в </w:t>
      </w:r>
      <w:hyperlink w:anchor="Par48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, предоставляются непосредственно гражданином адвокату (в адвокатское образование)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2.12.2012 N 66)</w:t>
      </w:r>
    </w:p>
    <w:p>
      <w:pPr>
        <w:pStyle w:val="ConsPlusNormal"/>
        <w:ind w:firstLine="540"/>
        <w:jc w:val="both"/>
        <w:rPr/>
      </w:pPr>
      <w:r>
        <w:rPr/>
        <w:t xml:space="preserve">2. Документы, указанные в </w:t>
      </w:r>
      <w:hyperlink w:anchor="Par48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, могут быть предоставлены по просьбе гражданина другим лицом в случаях, если гражданин находится на стационарном лечении, содержится в учреждениях системы профилактики безнадзорности и правонарушений несовершеннолетних, находится в местах содержания под стражей подозреваемых и обвиняемых, отбывает уголовное наказание в виде ограничения свободы, ареста, лишения свободы либо по иным причинам не имеет возможности лично обратиться за получением бесплатной юридической помощи. Полномочия представителя в указанных случаях подтверждаются в порядке, установленном Граждански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2.12.2012 N 66)</w:t>
      </w:r>
    </w:p>
    <w:p>
      <w:pPr>
        <w:pStyle w:val="ConsPlusNormal"/>
        <w:ind w:firstLine="540"/>
        <w:jc w:val="both"/>
        <w:rPr/>
      </w:pPr>
      <w:r>
        <w:rPr/>
        <w:t>3. Адвокат (адвокатское образование) обеспечивает проверку предоставленных документов, хранение и предоставление их для отчета и получения компенсации за оказание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2.12.2012 N 66)</w:t>
      </w:r>
    </w:p>
    <w:p>
      <w:pPr>
        <w:pStyle w:val="ConsPlusNormal"/>
        <w:ind w:firstLine="540"/>
        <w:jc w:val="both"/>
        <w:rPr/>
      </w:pPr>
      <w:r>
        <w:rPr/>
        <w:t xml:space="preserve">4. Адвокат (адвокатское образование) в течение пяти рабочих дней со дня получения документов, указанных в </w:t>
      </w:r>
      <w:hyperlink w:anchor="Par48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, в письменной форме сообщает гражданину о принятом решении по заявлению об оказании бесплатной юридической помощи с указанием мотивов принятия данного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2.12.2012 N 66)</w:t>
      </w:r>
    </w:p>
    <w:p>
      <w:pPr>
        <w:pStyle w:val="ConsPlusNormal"/>
        <w:ind w:firstLine="540"/>
        <w:jc w:val="both"/>
        <w:rPr/>
      </w:pPr>
      <w:r>
        <w:rPr/>
        <w:t xml:space="preserve">5. В случае принятия положительного решения по заявлению об оказании бесплатной юридической помощи адвокат адвокатского образования, указанного в </w:t>
      </w:r>
      <w:hyperlink w:anchor="Par6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заключает с гражданином соглашение об оказании бесплатной юридической помощи. Примерная форма такого соглашения утверждается Правительством Москвы по согласованию с Адвокатской палатой города Москв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ания для отказа в оказании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2.12.2012 N 6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есплатная юридическая помощь адвокатами не оказывается в случаях, предусмотренных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2. Отказ в оказании гражданину бесплатной юридической помощи может быть обжалован в Адвокатскую палату города Москвы или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рядок компенсации расходов на оказание бесплатной юридической помощ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2.12.2012 N 6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88"/>
      <w:bookmarkEnd w:id="7"/>
      <w:r>
        <w:rPr/>
        <w:t>1. Компенсация адвокатам, Адвокатской палате города Москвы расходов, связанных с оказанием бесплатной юридической помощи, осуществляется в пределах средств, предусмотренных бюджетом города Москвы на очередной финансовый год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2.12.2012 N 66)</w:t>
      </w:r>
    </w:p>
    <w:p>
      <w:pPr>
        <w:pStyle w:val="ConsPlusNormal"/>
        <w:ind w:firstLine="540"/>
        <w:jc w:val="both"/>
        <w:rPr/>
      </w:pPr>
      <w:r>
        <w:rPr/>
        <w:t xml:space="preserve">2. Размер и порядок выплаты компенсации, указанной в </w:t>
      </w:r>
      <w:hyperlink w:anchor="Par8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пределяются Правительством Москвы в течение трех месяцев со дня вступления в силу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Ю.М. Лужков</w:t>
      </w:r>
    </w:p>
    <w:p>
      <w:pPr>
        <w:pStyle w:val="ConsPlusNormal"/>
        <w:rPr/>
      </w:pPr>
      <w:r>
        <w:rPr/>
        <w:t>Москва, Московская городская Дума</w:t>
      </w:r>
    </w:p>
    <w:p>
      <w:pPr>
        <w:pStyle w:val="ConsPlusNormal"/>
        <w:rPr/>
      </w:pPr>
      <w:r>
        <w:rPr/>
        <w:t>4 октября 2006 года</w:t>
      </w:r>
    </w:p>
    <w:p>
      <w:pPr>
        <w:pStyle w:val="ConsPlusNormal"/>
        <w:rPr/>
      </w:pPr>
      <w:r>
        <w:rPr/>
        <w:t>N 4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г. Москвы от 04.10.2006 N 49(ред. от 12.12.2012)"Об оказании адвокатами бесплатной юридической помощи гражданам Российской Федерации в городе Москв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18C3CC116F80C5BC41E3FDD93B07625A46DF74BB1C75A9B6B7FF679D2E66B7C21AFB64069263F30934Dn1J" TargetMode="External"/><Relationship Id="rId6" Type="http://schemas.openxmlformats.org/officeDocument/2006/relationships/hyperlink" Target="consultantplus://offline/ref=A18C3CC116F80C5BC41E3ED085DC2376AB64F44FBF9506C43022A147n0J" TargetMode="External"/><Relationship Id="rId7" Type="http://schemas.openxmlformats.org/officeDocument/2006/relationships/hyperlink" Target="consultantplus://offline/ref=A18C3CC116F80C5BC41E3ED085DC2376A86FF04DB1C251C66177AF75D04En1J" TargetMode="External"/><Relationship Id="rId8" Type="http://schemas.openxmlformats.org/officeDocument/2006/relationships/hyperlink" Target="consultantplus://offline/ref=A18C3CC116F80C5BC41E3ED085DC2376A86EF243B0CA51C66177AF75D04En1J" TargetMode="External"/><Relationship Id="rId9" Type="http://schemas.openxmlformats.org/officeDocument/2006/relationships/hyperlink" Target="consultantplus://offline/ref=A18C3CC116F80C5BC41E3ED085DC2376A86EF242BCC451C66177AF75D04En1J" TargetMode="External"/><Relationship Id="rId10" Type="http://schemas.openxmlformats.org/officeDocument/2006/relationships/hyperlink" Target="consultantplus://offline/ref=A18C3CC116F80C5BC41E3FDD93B07625A46DF74BB1C75A9B6B7FF679D2E66B7C21AFB64069263F30934Dn1J" TargetMode="External"/><Relationship Id="rId11" Type="http://schemas.openxmlformats.org/officeDocument/2006/relationships/hyperlink" Target="consultantplus://offline/ref=A18C3CC116F80C5BC41E3FDD93B07625A46DF74BB1C75A9B6B7FF679D2E66B7C21AFB64069263F30934Dn2J" TargetMode="External"/><Relationship Id="rId12" Type="http://schemas.openxmlformats.org/officeDocument/2006/relationships/hyperlink" Target="consultantplus://offline/ref=A18C3CC116F80C5BC41E3ED085DC2376A86EF242BCC451C66177AF75D04En1J" TargetMode="External"/><Relationship Id="rId13" Type="http://schemas.openxmlformats.org/officeDocument/2006/relationships/hyperlink" Target="consultantplus://offline/ref=A18C3CC116F80C5BC41E3FDD93B07625A46DF74BB1C75A9B6B7FF679D2E66B7C21AFB64069263F30924Dn6J" TargetMode="External"/><Relationship Id="rId14" Type="http://schemas.openxmlformats.org/officeDocument/2006/relationships/hyperlink" Target="consultantplus://offline/ref=A18C3CC116F80C5BC41E3ED085DC2376A86EF242BDCB51C66177AF75D04En1J" TargetMode="External"/><Relationship Id="rId15" Type="http://schemas.openxmlformats.org/officeDocument/2006/relationships/hyperlink" Target="consultantplus://offline/ref=A18C3CC116F80C5BC41E3ED085DC2376A86EF243B7CB51C66177AF75D04En1J" TargetMode="External"/><Relationship Id="rId16" Type="http://schemas.openxmlformats.org/officeDocument/2006/relationships/hyperlink" Target="consultantplus://offline/ref=A18C3CC116F80C5BC41E3FDD93B07625A46DF74BB1C75A9B6B7FF679D2E66B7C21AFB64069263F30914Dn0J" TargetMode="External"/><Relationship Id="rId17" Type="http://schemas.openxmlformats.org/officeDocument/2006/relationships/hyperlink" Target="consultantplus://offline/ref=A18C3CC116F80C5BC41E3ED085DC2376A86EF242BCC451C66177AF75D04En1J" TargetMode="External"/><Relationship Id="rId18" Type="http://schemas.openxmlformats.org/officeDocument/2006/relationships/hyperlink" Target="consultantplus://offline/ref=A18C3CC116F80C5BC41E3FDD93B07625A46DF74BB1C75A9B6B7FF679D2E66B7C21AFB64069263F30914Dn2J" TargetMode="External"/><Relationship Id="rId19" Type="http://schemas.openxmlformats.org/officeDocument/2006/relationships/hyperlink" Target="consultantplus://offline/ref=A18C3CC116F80C5BC41E3FDD93B07625A46DF74BB1C75A9B6B7FF679D2E66B7C21AFB64069263F30904Dn1J" TargetMode="External"/><Relationship Id="rId20" Type="http://schemas.openxmlformats.org/officeDocument/2006/relationships/hyperlink" Target="consultantplus://offline/ref=A18C3CC116F80C5BC41E3ED085DC2376A868F349B3C451C66177AF75D04En1J" TargetMode="External"/><Relationship Id="rId21" Type="http://schemas.openxmlformats.org/officeDocument/2006/relationships/hyperlink" Target="consultantplus://offline/ref=A18C3CC116F80C5BC41E3FDD93B07625A46DF74BB1C75A9B6B7FF679D2E66B7C21AFB64069263F30904Dn3J" TargetMode="External"/><Relationship Id="rId22" Type="http://schemas.openxmlformats.org/officeDocument/2006/relationships/hyperlink" Target="consultantplus://offline/ref=A18C3CC116F80C5BC41E3FDD93B07625A46DF74BB1C75A9B6B7FF679D2E66B7C21AFB64069263F30904DnCJ" TargetMode="External"/><Relationship Id="rId23" Type="http://schemas.openxmlformats.org/officeDocument/2006/relationships/hyperlink" Target="consultantplus://offline/ref=A18C3CC116F80C5BC41E3FDD93B07625A46DF74BB1C75A9B6B7FF679D2E66B7C21AFB64069263F30904DnCJ" TargetMode="External"/><Relationship Id="rId24" Type="http://schemas.openxmlformats.org/officeDocument/2006/relationships/hyperlink" Target="consultantplus://offline/ref=A18C3CC116F80C5BC41E3FDD93B07625A46DF74BB1C75A9B6B7FF679D2E66B7C21AFB64069263F30904DnDJ" TargetMode="External"/><Relationship Id="rId25" Type="http://schemas.openxmlformats.org/officeDocument/2006/relationships/hyperlink" Target="consultantplus://offline/ref=A18C3CC116F80C5BC41E3ED085DC2376A86EF242BCC451C66177AF75D04En1J" TargetMode="External"/><Relationship Id="rId26" Type="http://schemas.openxmlformats.org/officeDocument/2006/relationships/hyperlink" Target="consultantplus://offline/ref=A18C3CC116F80C5BC41E3FDD93B07625A46DF74BB1C75A9B6B7FF679D2E66B7C21AFB64069263F30974Dn7J" TargetMode="External"/><Relationship Id="rId27" Type="http://schemas.openxmlformats.org/officeDocument/2006/relationships/hyperlink" Target="consultantplus://offline/ref=A18C3CC116F80C5BC41E3FDD93B07625A46DF74BB1C75A9B6B7FF679D2E66B7C21AFB64069263F30974Dn7J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4:00Z</dcterms:created>
  <dc:creator>		skip</dc:creator>
  <dc:description/>
  <cp:keywords/>
  <dc:language>en-US</dc:language>
  <cp:lastModifiedBy>Admin</cp:lastModifiedBy>
  <cp:lastPrinted>2013-01-18T19:02:00Z</cp:lastPrinted>
  <dcterms:modified xsi:type="dcterms:W3CDTF">2013-01-18T16:21:00Z</dcterms:modified>
  <cp:revision>3</cp:revision>
  <dc:subject>		skip</dc:subject>
  <dc:title>Закон г. Москвы от 04.10.2006 N 49(ред. от 12.12.2012)"Об оказании адвокатами бесплатной юридической помощи гражданам Российской Федерации в городе Москве"</dc:title>
</cp:coreProperties>
</file>